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2019 г.  №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 в муниципальном образовании город Рубцовск Алтайского края</w:t>
            </w:r>
          </w:p>
        </w:tc>
      </w:tr>
    </w:tbl>
    <w:p>
      <w:pPr>
        <w:pStyle w:val="Normal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7 Федерального закона от 03.10.2003 № 131-ФЗ «Об общих принципах организации местного самоуправления  в Российской Федерации», статьей 1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город Рубцовск Алтайского кра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 xml:space="preserve">Совета депутатов Алтайского края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гистрации устава территориального общественного самоуправл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– ТОС) в муниципальном образовании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города Рубцовска Алтайского края (далее – Администрация города) в порядке, опреде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устав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ОС считается утвержденным учреждением с момента регистрации устава ТОС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устава ТОС в Администрацию города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края об утверждении границ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город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города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город Рубцовск Алтайского края,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гистрации изменений и дополнений, вносимых в устав ТОС, в Администрацию города 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города в течение 3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дминистрация города 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город Рубцовск Алтайского края,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3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реестра уставов Т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я города ведет реестр уставов ТОС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города в течение 3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ей города в течение 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орядке регистрации </w:t>
      </w:r>
    </w:p>
    <w:p>
      <w:pPr>
        <w:pStyle w:val="Normal"/>
        <w:jc w:val="right"/>
        <w:rPr/>
      </w:pPr>
      <w:r>
        <w:rPr/>
        <w:t xml:space="preserve">устава  территориального общественного </w:t>
      </w:r>
    </w:p>
    <w:p>
      <w:pPr>
        <w:pStyle w:val="Normal"/>
        <w:jc w:val="right"/>
        <w:rPr/>
      </w:pPr>
      <w:r>
        <w:rPr/>
        <w:t xml:space="preserve">самоуправления в муниципальном образовании </w:t>
      </w:r>
    </w:p>
    <w:p>
      <w:pPr>
        <w:pStyle w:val="Normal"/>
        <w:jc w:val="right"/>
        <w:rPr/>
      </w:pPr>
      <w:r>
        <w:rPr/>
        <w:t>город Рубцовск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ов территориального общественного самоуправления в муниципальном образовании город Рубцов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5"/>
        <w:gridCol w:w="1453"/>
        <w:gridCol w:w="1103"/>
        <w:gridCol w:w="960"/>
        <w:gridCol w:w="1440"/>
        <w:gridCol w:w="1534"/>
        <w:gridCol w:w="13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Рубцовского городского Совета депутатов Алтайского края об утверждении границ ТО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С (полное и сокращенн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, дата, внесена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основания прекращения деятельности Т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, дата, внесена запис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б утверждении Положения о порядке регистрации устава территориального общественного самоуправления в муниципальном образовании город Рубцовск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городской Совет депутатов от прокурора города Рубцовска поступил модельный правовой акт о «Об утверждении Положения о порядке регистрации устава территориального общественного самоуправ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7 закона 131-ФЗ «Об общих принципах организации местного самоуправления  в Российской Федерации», порядок регистрации устава ТОС определяется представительным орга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ый проект определяет порядок регистрации устава ТОС, регистрации изменений и дополнений в устав, ведение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lue">
    <w:name w:val="blu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sz w:val="28"/>
      <w:lang w:val="ru-RU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1:00Z</dcterms:created>
  <dc:creator>сельсовет</dc:creator>
  <dc:description/>
  <cp:keywords/>
  <dc:language>en-US</dc:language>
  <cp:lastModifiedBy>Пользователь</cp:lastModifiedBy>
  <cp:lastPrinted>2019-05-08T14:18:00Z</cp:lastPrinted>
  <dcterms:modified xsi:type="dcterms:W3CDTF">2019-08-07T07:01:00Z</dcterms:modified>
  <cp:revision>4</cp:revision>
  <dc:subject/>
  <dc:title>                                                                                                                      ПРОЕКТ</dc:title>
</cp:coreProperties>
</file>